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1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301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1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957,9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4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632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94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76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5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65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56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81,1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07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302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8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639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95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0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5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96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80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8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513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90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3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3993,6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